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02.12.2024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 конца года челябинский Росреестр и филиал Роскадастра проведут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горячих линий по актуальным тем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рабочий день месяца уже по традиции сообщаем темы ближайших горячих линий Управления Росреестра по Челябинской области и </w:t>
      </w:r>
      <w:hyperlink r:id="rId3">
        <w:r>
          <w:rPr>
            <w:rStyle w:val="InternetLink"/>
            <w:b/>
            <w:sz w:val="28"/>
            <w:szCs w:val="28"/>
          </w:rPr>
          <w:t>регионального филиала ППК «Роскадастр»</w:t>
        </w:r>
      </w:hyperlink>
      <w:r>
        <w:rPr>
          <w:b/>
          <w:sz w:val="28"/>
          <w:szCs w:val="28"/>
        </w:rPr>
        <w:t xml:space="preserve">.  На последний месяц уходящего года запланированы 9 телефонных линий. Тематика их различна, но их объединяет то, что они все действительно актуальны для южноуральцев. Ведь план составляется на основании поступающих в ведомство обращ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телефонные консультации в декабре можно будет получить по следующим вопросам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екабря (12.00-13.00) «Как вернуть ошибочно уплаченную госпошлину за регистрацию прав на недвижимость». Телефон: 8 (351) 260-20-75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5 декабря (10.00-12.00) «О порядке получения невостребованных документов». Телефон: 8 (351) 728-75-00 (доб. 4365, 4362)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(14.00-15.00) «Как через портал Госуслуг получить консультацию государственного земельного инспектора по охране и использованию земель?». Телефон: 8 (351) 237-33-14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12 декабря (10.00-12.00) «Как устроиться на работу в Роскадастр». Телефон: 8 (351) 728-75-00 (доб. 2241)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18 декабря (10.00-11.00) «Как оформить землю под гаражом?». Телефон: 8 (351) 237-27-10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19 декабря (10.00-12.00) «О выездных услугах Роскадастра — сэкономьте время перед праздниками». Телефон: 8 (351) 728-75-00 (доб. 4365, 4362)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</w:rPr>
        <w:t>25 декабря (10.00-11.00) «Как погасить запись об ипотеке в ЕГРН после выплаты ипотечной задолженности?». Телефон: 8 (351) 260-58-81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</w:rPr>
        <w:t>27 декабря (14.00-15.00) «Получение услуг Росреестра в электронном виде через сайт Росреестра и портал Госуслуг». Телефоны: по техническим вопросам работы сервисов – 8 (351) 260-60-48; по порядку подачи, требованиям к документам и срокам государственной регистрации и кадастрового учета – 8 (351) 260-35-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11 декабря пройдет заключительная горячая линия Общественного совета Управления Росреестра. Её проведет председатель комиссии по цифровизации, обеспечению открытости деятельности Управления и взаимодействию со СМИ </w:t>
      </w:r>
      <w:r>
        <w:rPr>
          <w:b/>
          <w:sz w:val="28"/>
          <w:szCs w:val="28"/>
        </w:rPr>
        <w:t>Евгений Савченко</w:t>
      </w:r>
      <w:r>
        <w:rPr>
          <w:sz w:val="28"/>
          <w:szCs w:val="28"/>
        </w:rPr>
        <w:t>. Заявленная тема для разговора «Преимущества электронной регистрации прав на недвижимость». Обращения принимаются с 09.00 до 12.00 по телефону 8 908 58150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kp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9-02T12:12:00Z</cp:lastPrinted>
  <dcterms:modified xsi:type="dcterms:W3CDTF">2024-12-02T06:00:00Z</dcterms:modified>
  <cp:revision>3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